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ro-RO"/>
        </w:rPr>
      </w:pPr>
      <w:r>
        <w:rPr>
          <w:b/>
          <w:lang w:val="en-US" w:eastAsia="en-US"/>
        </w:rPr>
        <w:drawing>
          <wp:inline distT="0" distB="0" distL="0" distR="0">
            <wp:extent cx="2414270" cy="835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MAROSVÁSÁRHELYI MŰVÉSZETI EGYETE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șa candidatulu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smus mobilitatea personalului administrat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/2014</w:t>
      </w:r>
    </w:p>
    <w:p>
      <w:pPr>
        <w:pStyle w:val="Normal"/>
        <w:rPr>
          <w:b/>
          <w:b/>
        </w:rPr>
      </w:pPr>
      <w:r>
        <w:rPr>
          <w:b/>
        </w:rPr>
        <w:t>Date persona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2"/>
              </w:rPr>
              <w:t>Numel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ul nașterii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șterii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ți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ea ERASMUS planificat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le instituției gazdă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2"/>
              </w:rPr>
              <w:t>Codul Erasmus (dacă este cazu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le persoanei de contact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ți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iile mobilități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erea scurtă a activităților planificate (în colaborare cu instituția gazdă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zilelor pentru care aplicați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2"/>
              </w:rPr>
              <w:t>Pedioada planificată a mobilității (luna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ai beneficiat de mobilitatea Erasmus (când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Motivaț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atea planificată cum contribuie la îmbunătățirea activităților profesionale la UAT?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atea planificată cum ajută la formarea profesională a candidatului?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rezultate așteptați de la mobilitatea Erasmus?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                                                                                                          Semnătura: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unerea superiorului direct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  <w:t>Semnătura superiorului dir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e necesare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V Europass </w:t>
      </w:r>
      <w:hyperlink r:id="rId3">
        <w:r>
          <w:rPr>
            <w:rStyle w:val="InternetLink"/>
            <w:sz w:val="20"/>
            <w:szCs w:val="20"/>
          </w:rPr>
          <w:t>http://europass.cedefop.europa.eu/europass/home/hornav/Downloads/EuropassCV/CVTemplate.csp</w:t>
        </w:r>
      </w:hyperlink>
    </w:p>
    <w:p>
      <w:pPr>
        <w:pStyle w:val="Listaszerbekezds"/>
        <w:numPr>
          <w:ilvl w:val="0"/>
          <w:numId w:val="1"/>
        </w:numPr>
        <w:spacing w:before="0" w:after="80"/>
        <w:contextualSpacing/>
        <w:rPr/>
      </w:pPr>
      <w:r>
        <w:rPr/>
        <w:t>Planul de lucru aprobat de instituția de origina și instituția gazd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ss.cedefop.europa.eu/europass/home/hornav/Downloads/EuropassCV/CVTemplate.c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4:00Z</dcterms:created>
  <dc:creator>attila</dc:creator>
  <dc:description/>
  <cp:keywords/>
  <dc:language>en-US</dc:language>
  <cp:lastModifiedBy>attila</cp:lastModifiedBy>
  <dcterms:modified xsi:type="dcterms:W3CDTF">2013-03-15T09:50:00Z</dcterms:modified>
  <cp:revision>2</cp:revision>
  <dc:subject/>
  <dc:title/>
</cp:coreProperties>
</file>