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  <w:lang w:val="ro-RO" w:eastAsia="en-US"/>
        </w:rPr>
        <w:drawing>
          <wp:inline distT="0" distB="0" distL="0" distR="0">
            <wp:extent cx="2407920" cy="8343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UNIVERSITATEA DE ARTE DIN TÂRGU–MUREȘ</w:t>
      </w:r>
    </w:p>
    <w:p>
      <w:pPr>
        <w:pStyle w:val="Header"/>
        <w:spacing w:lineRule="auto" w:line="240"/>
        <w:jc w:val="center"/>
        <w:rPr/>
      </w:pPr>
      <w:r>
        <w:rPr>
          <w:b/>
          <w:sz w:val="22"/>
          <w:szCs w:val="22"/>
          <w:lang w:val="ro-RO"/>
        </w:rPr>
        <w:t>MAROSV</w:t>
      </w:r>
      <w:r>
        <w:rPr>
          <w:b/>
          <w:sz w:val="22"/>
          <w:szCs w:val="22"/>
          <w:lang w:val="hu-HU"/>
        </w:rPr>
        <w:t xml:space="preserve">ÁSÁRHELYI MŰVÉSZETI EGYET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  <w:t>CALENDARU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CONCURSURILOR PENTRU OCUPAREA, PE PERIOADĂ NEDETERMINATĂ, A POSTURILOR DIDACTICE VACANTE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în semestrul I al anului universitar 2014 – 201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2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scriere candidați:</w:t>
        <w:tab/>
        <w:tab/>
        <w:tab/>
        <w:tab/>
        <w:t>24 noiembrie 2014 - 15 februarie 2014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Desfăşurare concursuri:</w:t>
        <w:tab/>
        <w:tab/>
        <w:tab/>
        <w:t>2 martie 2014 - 8 martie 2014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Perioadă comunicare a rezultatelor:</w:t>
        <w:tab/>
        <w:t>10 martie 2014 – 10 martie 2014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Perioadă de contestații:</w:t>
        <w:tab/>
        <w:tab/>
        <w:tab/>
        <w:t>11 martie 2014 - 15 martie 2014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Sedință Consiliul facultății și Senat:</w:t>
        <w:tab/>
        <w:t>25 martie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sarul de concurs va fi depus personal la Universitatea de Arte din Tg-Mureș sau transmis prin poștă la adresa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îrgu-Mureș, str. Köteles Sámuel, nr. 6, cod poștal 54005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540057 Târgu-Mureş, str.K</w:t>
      </w:r>
      <w:r>
        <w:rPr>
          <w:rFonts w:cs="Times New Roman" w:ascii="Times New Roman" w:hAnsi="Times New Roman"/>
          <w:sz w:val="24"/>
          <w:lang w:val="hu-HU"/>
        </w:rPr>
        <w:t>öteles S.nr.6</w:t>
        <w:tab/>
        <w:tab/>
        <w:t xml:space="preserve">                                Tel</w:t>
      </w:r>
      <w:r>
        <w:rPr>
          <w:rFonts w:cs="Times New Roman" w:ascii="Times New Roman" w:hAnsi="Times New Roman"/>
          <w:sz w:val="24"/>
        </w:rPr>
        <w:t xml:space="preserve">/Fax: 0265-266281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CA"/>
          </w:rPr>
          <w:t>uat@uat.ro</w:t>
        </w:r>
      </w:hyperlink>
      <w:r>
        <w:rPr>
          <w:rFonts w:cs="Times New Roman" w:ascii="Times New Roman" w:hAnsi="Times New Roman"/>
          <w:sz w:val="24"/>
          <w:szCs w:val="24"/>
          <w:lang w:val="fr-C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http: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at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t@uat.ro" TargetMode="External"/><Relationship Id="rId4" Type="http://schemas.openxmlformats.org/officeDocument/2006/relationships/hyperlink" Target="http://www.ua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7:00Z</dcterms:created>
  <dc:creator>Magda Florea</dc:creator>
  <dc:description/>
  <cp:keywords/>
  <dc:language>en-US</dc:language>
  <cp:lastModifiedBy>Gyongyi</cp:lastModifiedBy>
  <cp:lastPrinted>2013-12-19T09:52:00Z</cp:lastPrinted>
  <dcterms:modified xsi:type="dcterms:W3CDTF">2014-12-09T07:25:00Z</dcterms:modified>
  <cp:revision>4</cp:revision>
  <dc:subject/>
  <dc:title/>
</cp:coreProperties>
</file>