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bidi="en-US"/>
        </w:rPr>
        <w:t xml:space="preserve">3 sz.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en-US"/>
        </w:rPr>
        <w:t>melléklet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BÍRÁLATI LAP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812"/>
        <w:gridCol w:w="126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 hallgató neve: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A dolgozat címe: 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Témavezető: 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Bíráló neve: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zempon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ontszám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ormai elemek: </w:t>
              <w:tab/>
              <w:t>Szerkesztés, helyesírás</w:t>
              <w:tab/>
              <w:t>(0-5 po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Irodalomjegyzék, hivatkozások</w:t>
              <w:tab/>
              <w:t>(0-5 po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Szerkezete, stílusa</w:t>
              <w:tab/>
              <w:t>(0-10 po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rtalmi elemek: A téma felvezetése, a kutatás módszere</w:t>
              <w:tab/>
              <w:t xml:space="preserve">(0-5 pont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Szakirodalom kritikus feldolgozása</w:t>
              <w:tab/>
              <w:t>(0-25 po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Elemzés/adatfeldolgozás színvonala</w:t>
              <w:tab/>
              <w:t>(0-30 po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 xml:space="preserve">Következtetések, eredmények megbízhatósága,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pontos összefoglalása</w:t>
              <w:tab/>
              <w:t>(0-5 po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Összefoglaló        </w:t>
              <w:tab/>
              <w:t>(0-5 po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 dolgozat egészéről kialakított összegző vélemény (0-10) 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Összes pontszám (0-100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Jegy (0-40:4; 41- 50:5; 51-60: 6; 61-70:7, 71-80:8; 81-90:9; 91-100:10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zöveges értékelés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átum                                                                                                  Aláírás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2:00Z</dcterms:created>
  <dc:creator>Zsolt</dc:creator>
  <dc:description/>
  <dc:language>en-US</dc:language>
  <cp:lastModifiedBy>Zsolt</cp:lastModifiedBy>
  <dcterms:modified xsi:type="dcterms:W3CDTF">2020-01-20T11:53:00Z</dcterms:modified>
  <cp:revision>1</cp:revision>
  <dc:subject/>
  <dc:title/>
</cp:coreProperties>
</file>