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sz.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AKDOLGOZATI KONZULTÁCIÓS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. A szakdolgozat adatai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60"/>
      </w:tblGrid>
      <w:tr>
        <w:trPr>
          <w:trHeight w:val="2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hallgató neve, szak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szakdolgozat cí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émavezető ne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I. A szakdolgozat témájának, címének, témavezetőjének megváltoztatása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60"/>
      </w:tblGrid>
      <w:tr>
        <w:trPr>
          <w:trHeight w:val="2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szakdolgozat cí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émavezető ne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II. Konzultációk regisztrálása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3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35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gjegyzé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dőpo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témavezető aláírá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szakdolgozat témaválasztásának 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őpont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V. </w:t>
      </w:r>
      <w:r>
        <w:rPr/>
        <w:t>A témavezető ajánl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35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szakdolgozat beadhat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dőpo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témavezető aláírá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G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m teljesítés esetén a szakdolgozat nem adható 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akdolgozat témájának, címének, témavezetőjének megváltoztatására egy ízben van lehetőség, legkésőbb a beadás előtt 30 nappal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hallgató 4-6 alkalommal köteles megjelenni a témavezetőnél konzultáció céljából. Nem teljesítés esetén a szakdolgozat nem adható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  <w:b/>
      <w:bCs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ovegalap">
    <w:name w:val="szoveg_alap"/>
    <w:basedOn w:val="Normal"/>
    <w:qFormat/>
    <w:pPr>
      <w:spacing w:lineRule="auto" w:line="360" w:before="280" w:after="280"/>
      <w:ind w:right="75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Tmutatcmutn">
    <w:name w:val="Útmutató cím után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mutat">
    <w:name w:val="Útmutató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1:00Z</dcterms:created>
  <dc:creator>Sara</dc:creator>
  <dc:description/>
  <dc:language>en-US</dc:language>
  <cp:lastModifiedBy>emoke</cp:lastModifiedBy>
  <cp:lastPrinted>2017-01-17T11:32:00Z</cp:lastPrinted>
  <dcterms:modified xsi:type="dcterms:W3CDTF">2017-01-18T09:01:00Z</dcterms:modified>
  <cp:revision>2</cp:revision>
  <dc:subject/>
  <dc:title/>
</cp:coreProperties>
</file>