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3. sz. </w:t>
      </w:r>
      <w:r>
        <w:rPr>
          <w:rFonts w:cs="Times New Roman" w:ascii="Times New Roman" w:hAnsi="Times New Roman"/>
          <w:sz w:val="24"/>
          <w:szCs w:val="24"/>
          <w:lang w:bidi="en-US"/>
        </w:rPr>
        <w:t>mellékl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ÍRÁLATI 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812"/>
        <w:gridCol w:w="126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allgató neve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dolgozat címe: 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émavezető: 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íráló neve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empon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szám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i elemek: </w:t>
              <w:tab/>
              <w:t>Szerkesztés, helyesírás</w:t>
              <w:tab/>
              <w:t>(0-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rodalomjegyzék, hivatkozások</w:t>
              <w:tab/>
              <w:t>(0-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zerkezete, stílusa</w:t>
              <w:tab/>
              <w:t xml:space="preserve"> (0-10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almi elemek: A téma felvezetése, a kutatás módszere</w:t>
              <w:tab/>
              <w:t xml:space="preserve">(0-5 pon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zakirodalom kritikus feldolgozása</w:t>
              <w:tab/>
              <w:t>(0-2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Elemzés/adatfeldolgozás színvonala</w:t>
              <w:tab/>
              <w:t>(0-30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Következtetések, eredmények megbízhatósága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ontos összefoglalása</w:t>
              <w:tab/>
              <w:t>(0-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foglaló        </w:t>
              <w:tab/>
              <w:t>(0-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lgozat egészéről kialakított összegző vélemény                         (0-10)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 pontszám (0-100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gy (0-40:4; 41- 50:5; 51-60: 6; 61-70:7, 71-80:8; 81-90:9; 91-100:10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es értékelé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                                                                                                               Aláírá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  <w:b/>
      <w:bCs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ovegalap">
    <w:name w:val="szoveg_alap"/>
    <w:basedOn w:val="Normal"/>
    <w:qFormat/>
    <w:pPr>
      <w:spacing w:lineRule="auto" w:line="360" w:before="280" w:after="280"/>
      <w:ind w:right="75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Tmutatcmutn">
    <w:name w:val="Útmutató cím után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mutat">
    <w:name w:val="Útmutató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5:00Z</dcterms:created>
  <dc:creator>Sara</dc:creator>
  <dc:description/>
  <cp:keywords/>
  <dc:language>en-US</dc:language>
  <cp:lastModifiedBy>Zsolt Harsányi</cp:lastModifiedBy>
  <cp:lastPrinted>2017-01-17T11:32:00Z</cp:lastPrinted>
  <dcterms:modified xsi:type="dcterms:W3CDTF">2019-01-09T08:15:00Z</dcterms:modified>
  <cp:revision>2</cp:revision>
  <dc:subject/>
  <dc:title/>
</cp:coreProperties>
</file>