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bookmarkStart w:id="0" w:name="_Hlk156994145"/>
      <w:bookmarkEnd w:id="0"/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3 sz. </w:t>
      </w:r>
      <w:r>
        <w:rPr>
          <w:rFonts w:cs="Times New Roman" w:ascii="Times New Roman" w:hAnsi="Times New Roman"/>
          <w:sz w:val="24"/>
          <w:szCs w:val="24"/>
          <w:lang w:bidi="en-US"/>
        </w:rPr>
        <w:t>mellékle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ÉMAVEZETŐI BÍRÁLATI LA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503"/>
        <w:gridCol w:w="1427"/>
        <w:gridCol w:w="1290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hallgató neve: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dolgozat címe: 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émavezető: 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emponto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ntszám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7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i elemek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71" w:leader="none"/>
              </w:tabs>
              <w:spacing w:lineRule="auto" w:line="360" w:before="0" w:after="0"/>
              <w:ind w:lef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kesztés, helyesírá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 po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7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71" w:leader="none"/>
              </w:tabs>
              <w:spacing w:lineRule="auto" w:line="360" w:before="0" w:after="0"/>
              <w:ind w:lef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dalomjegyzék, hivatkozáso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 po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7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71" w:leader="none"/>
              </w:tabs>
              <w:spacing w:lineRule="auto" w:line="360" w:before="0" w:after="0"/>
              <w:ind w:lef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kezete, stílus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 po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71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talmi elemek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71" w:leader="none"/>
              </w:tabs>
              <w:spacing w:lineRule="auto" w:line="360" w:before="0" w:after="0"/>
              <w:ind w:lef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éma felvezetése, a kutatás módszer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 po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7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71" w:leader="none"/>
              </w:tabs>
              <w:spacing w:lineRule="auto" w:line="360" w:before="0" w:after="0"/>
              <w:ind w:lef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irodalom kritikus feldolgozás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5 po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7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71" w:leader="none"/>
              </w:tabs>
              <w:spacing w:lineRule="auto" w:line="360" w:before="0" w:after="0"/>
              <w:ind w:lef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zés/adatfeldolgozás színvona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5 po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025" w:hanging="2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sszefoglaló: következtetések, eredmények </w:t>
            </w:r>
          </w:p>
          <w:p>
            <w:pPr>
              <w:pStyle w:val="Normal"/>
              <w:spacing w:lineRule="auto" w:line="360" w:before="0" w:after="0"/>
              <w:ind w:lef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bízhatósága, pontos összefoglalása</w:t>
              <w:tab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 po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71" w:leader="none"/>
              </w:tabs>
              <w:spacing w:lineRule="auto" w:line="360" w:before="0" w:after="0"/>
              <w:ind w:left="1650" w:hanging="16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71" w:leader="none"/>
              </w:tabs>
              <w:spacing w:lineRule="auto" w:line="360" w:before="0" w:after="0"/>
              <w:ind w:left="-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avezetői útmutatások hasznosítás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 po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right" w:pos="7471" w:leader="none"/>
              </w:tabs>
              <w:snapToGrid w:val="false"/>
              <w:spacing w:lineRule="auto" w:line="360" w:before="0" w:after="0"/>
              <w:ind w:left="1650" w:hanging="15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4" w:hanging="135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A dolgozat egészéről kialakított összegző vélemény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-10 po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Összes pontszám (0-100)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gy (0-40:4; 41- 50:5; 51-60: 6; 61-70:7, 71-80:8; 81-90:9; 91-100:10)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7" w:hRule="atLeast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öveges értékelés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                                                                                                 Aláírá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56994145"/>
      <w:bookmarkStart w:id="2" w:name="_Hlk156994145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11:00Z</dcterms:created>
  <dc:creator>Zsolt</dc:creator>
  <dc:description/>
  <cp:keywords/>
  <dc:language>en-US</dc:language>
  <cp:lastModifiedBy>aliz</cp:lastModifiedBy>
  <dcterms:modified xsi:type="dcterms:W3CDTF">2024-01-29T08:55:00Z</dcterms:modified>
  <cp:revision>4</cp:revision>
  <dc:subject/>
  <dc:title/>
</cp:coreProperties>
</file>