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478155</wp:posOffset>
                </wp:positionV>
                <wp:extent cx="6034405" cy="946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946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INISTERUL EDUCAŢIE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ȘI CERCETĂRII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MŰVÉSZETI EGYETEM MAROSVÁSÁR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UNIVERSITATEA DE A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E DIN TÂ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>MAGYAR 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ŰV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>SZETI 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>FACULTATEA DE ARTE ÎN LIMBA MAGHI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pacing w:val="2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pacing w:val="2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>ALAPFOK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  <w:lang w:val="hu-HU"/>
                              </w:rPr>
                              <w:t>Ú DIPLOMAMUNKA</w:t>
                            </w:r>
                          </w:p>
                          <w:p>
                            <w:pPr>
                              <w:pStyle w:val="Heading9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LUCRARE DE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MAVEZETŐ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DUCĂTOR ŞTIINŢIF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Heading4"/>
                              <w:ind w:left="0" w:right="0" w:firstLine="72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o-RO"/>
                              </w:rPr>
                              <w:t>TITULUS, NÉV, BEOSZT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hu-HU"/>
                              </w:rPr>
                              <w:t>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firstLine="72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ZULENS (PROFESOR CONSULTANT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TITULUS, NÉV, BEOSZ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6" w:firstLine="144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EGYETEMI HALLGAT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BSOLV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5472" w:first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NÉ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2025 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Ú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I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IUNI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745.65pt;mso-wrap-distance-left:9.05pt;mso-wrap-distance-right:9.05pt;mso-wrap-distance-top:0pt;mso-wrap-distance-bottom:0pt;margin-top:-37.6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INISTERUL EDUCAŢIE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ȘI CERCETĂRII</w:t>
                      </w:r>
                    </w:p>
                    <w:p>
                      <w:pPr>
                        <w:pStyle w:val="BodyText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MŰVÉSZETI EGYETEM MAROSVÁSÁRHE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FR"/>
                        </w:rPr>
                        <w:t>UNIVERSITATEA DE AR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E DIN TÂ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o-RO"/>
                        </w:rPr>
                        <w:t>MAGYAR 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ŰVÉ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o-RO"/>
                        </w:rPr>
                        <w:t>SZETI 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o-RO"/>
                        </w:rPr>
                        <w:t>FACULTATEA DE ARTE ÎN LIMBA MAGHIA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pacing w:val="2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pacing w:val="20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>
                          <w:bCs/>
                          <w:spacing w:val="20"/>
                          <w:sz w:val="28"/>
                          <w:szCs w:val="28"/>
                        </w:rPr>
                        <w:t>ALAPFOK</w:t>
                      </w:r>
                      <w:r>
                        <w:rPr>
                          <w:bCs/>
                          <w:spacing w:val="20"/>
                          <w:sz w:val="28"/>
                          <w:szCs w:val="28"/>
                          <w:lang w:val="hu-HU"/>
                        </w:rPr>
                        <w:t>Ú DIPLOMAMUNKA</w:t>
                      </w:r>
                    </w:p>
                    <w:p>
                      <w:pPr>
                        <w:pStyle w:val="Heading9"/>
                        <w:ind w:left="0" w:hanging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LUCRARE DE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ÉMAVEZETŐ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CONDUCĂTOR ŞTIINŢIFI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Heading4"/>
                        <w:ind w:left="0" w:right="0" w:firstLine="72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ro-RO"/>
                        </w:rPr>
                        <w:t>TITULUS, NÉV, BEOSZT</w:t>
                      </w:r>
                      <w:r>
                        <w:rPr>
                          <w:bCs/>
                          <w:sz w:val="24"/>
                          <w:szCs w:val="24"/>
                          <w:lang w:val="hu-HU"/>
                        </w:rPr>
                        <w:t>Á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0" w:firstLine="72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0" w:firstLine="72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NZULENS (PROFESOR CONSULTANT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  <w:t>TITULUS, NÉV, BEOSZ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hu-HU"/>
                        </w:rPr>
                        <w:t>Á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4176" w:firstLine="144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EGYETEMI HALLGATÓ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BSOLVEN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:</w:t>
                      </w:r>
                    </w:p>
                    <w:p>
                      <w:pPr>
                        <w:pStyle w:val="Normal"/>
                        <w:ind w:left="5472" w:firstLine="288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  <w:t>NÉ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2025 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Ú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I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IUNI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left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8"/>
      <w:szCs w:val="20"/>
      <w:lang w:val="ro-RO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52" w:before="0" w:after="120"/>
      <w:ind w:left="0" w:hanging="0"/>
      <w:jc w:val="left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1:00Z</dcterms:created>
  <dc:creator>emoke</dc:creator>
  <dc:description/>
  <cp:keywords/>
  <dc:language>en-US</dc:language>
  <cp:lastModifiedBy>aliz</cp:lastModifiedBy>
  <dcterms:modified xsi:type="dcterms:W3CDTF">2025-01-20T09:57:00Z</dcterms:modified>
  <cp:revision>6</cp:revision>
  <dc:subject/>
  <dc:title/>
</cp:coreProperties>
</file>