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 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4"/>
          <w:lang w:val="ro-RO"/>
        </w:rPr>
        <w:t>la concursul de admitere 202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S T U D I I   U N I V E R S I T A R E  D E   D O C T O R A T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Domeniul de studii universitare de doctorat: </w:t>
      </w:r>
      <w:r>
        <w:rPr>
          <w:b/>
          <w:i/>
          <w:sz w:val="24"/>
          <w:lang w:val="ro-RO"/>
        </w:rPr>
        <w:t>Teatru și artele spectacolulu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2829"/>
        <w:gridCol w:w="22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câmpu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1. - Date personale ale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cu cetăţenie română/străină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de familie la naştere (din certificatul de naştere)          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de familie actual (după căsătorie, înfiere, modificare la cerere, dacă este cazul, conform actului doveditor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enumele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nitialele tatălui/mame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NP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u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Ziu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Ţara de orig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Judeţul/(Ţar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u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ea civi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orţat(ă) / Văduv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socia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special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fan (de un părinte sau de ambii părinţi) / provenit din case de copii/provenit din familie monoparental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ăţ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ă, cu domiciliul în România / străinăt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cetăţen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tăţenie anterioară, dacă este caz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i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ul stab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Judeţul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Ţara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şul/Comuna/Sa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 (strada, număr, bloc, scară, etaj, apartament, sector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 de identitate / Documentul de călători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eliberă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 de valabilit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date personale ale candidatulu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dresă de 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 care se încadrează în categoria persoanelor cu dizabilităţ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bifează numai de persoanele aflate în această situaţie, pe bază de documen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a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  <w:r>
              <w:rPr>
                <w:b/>
                <w:sz w:val="24"/>
                <w:szCs w:val="24"/>
              </w:rPr>
              <w:t xml:space="preserve"> (absolvent de liceu)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le preuniversitare absolvite, nivel lice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unde a absolv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ul/Domeni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Seral/FR/ID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le de identificare ale diplome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(diploma de bacalaureat sau echivalentă pentru candidatul care a absolvit studii anterioare în străinătat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ărul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să 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foii matricole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b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4"/>
            </w:r>
            <w:r>
              <w:rPr>
                <w:b/>
                <w:sz w:val="24"/>
                <w:szCs w:val="24"/>
              </w:rPr>
              <w:t xml:space="preserve"> (absolvent de ciclu de studii universitare de licen</w:t>
            </w:r>
            <w:r>
              <w:rPr>
                <w:b/>
                <w:sz w:val="24"/>
                <w:szCs w:val="24"/>
                <w:lang w:val="ro-RO"/>
              </w:rPr>
              <w:t>ță</w:t>
            </w:r>
            <w:r>
              <w:rPr>
                <w:b/>
                <w:sz w:val="24"/>
                <w:szCs w:val="24"/>
              </w:rPr>
              <w:t xml:space="preserve">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le universitare absolv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ipul – denumirea (diplomă / diplomă de licenţă / echivalent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c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5"/>
            </w:r>
            <w:r>
              <w:rPr>
                <w:b/>
                <w:sz w:val="24"/>
                <w:szCs w:val="24"/>
              </w:rPr>
              <w:t xml:space="preserve"> (absolvent de ciclu de studii universitare de masterat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de masterat absolv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– denumirea (diplomă / / echivalentă / diplomă de maste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observaţ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Vizarea / Recunoaşterea diplomei prezentate (DGRIAE – acorduri bilaterale / CNRED</w:t>
            </w:r>
          </w:p>
          <w:p>
            <w:pPr>
              <w:pStyle w:val="Normal"/>
              <w:rPr>
                <w:sz w:val="22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Număr / Serie act de recunoaştere / echivalare (eliberat de DGRIAE / CNRED)</w:t>
            </w:r>
            <w:r>
              <w:rPr>
                <w:rStyle w:val="FootnoteCharacters"/>
                <w:rStyle w:val="FootnoteAnchor"/>
                <w:sz w:val="24"/>
                <w:lang w:val="ro-RO"/>
              </w:rPr>
              <w:footnoteReference w:id="16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d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7"/>
            </w:r>
            <w:r>
              <w:rPr>
                <w:b/>
                <w:sz w:val="24"/>
                <w:szCs w:val="24"/>
              </w:rPr>
              <w:t xml:space="preserve"> (absolvent de ciclu de studii universitare de doctorat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de doctorat absolv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ipul – denumirea (diplomă / / echivalentă / diplomă de docto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  <w:r>
        <w:br w:type="page"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PȚIUNEA CANDIDATULUI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98"/>
        <w:gridCol w:w="488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CONDUCĂTOR DE DOCTORAT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FORMA D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</w:rPr>
              <w:t>ÎNVĂȚĂMÂ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Cu frecvență (IF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Cu frecvență redusă (IF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TIPUL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DOCTOR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Științifi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Profesional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FORMA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FINANȚA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Buget – cu burs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Buget – fără burs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Finanțat din alte surse publice sau privat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Tax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DOCTORAT Î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COTUTEL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Naționa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Internaționa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Interdisciplinar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Conducător  de doctorat în cotute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NewRomanPSMT;MS Mincho"/>
                <w:sz w:val="24"/>
                <w:szCs w:val="24"/>
                <w:lang w:val="ro-RO"/>
              </w:rPr>
              <w:t>Conducător  de doctorat în cadrul IOSUD-UA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TEMA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DOCTORAT CU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CARE S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ÎNSCRIE LA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ADMITERE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  <w:tr>
        <w:trPr>
          <w:trHeight w:val="13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LIMBI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STRĂIN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CUNOSCUTE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sz w:val="24"/>
                <w:szCs w:val="24"/>
                <w:lang w:val="ro-RO"/>
              </w:rPr>
            </w:pPr>
            <w:r>
              <w:rPr>
                <w:rFonts w:eastAsia="TimesNewRomanPSMT;MS Mincho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/>
      </w:pPr>
      <w:r>
        <w:rPr>
          <w:i/>
          <w:sz w:val="22"/>
          <w:lang w:val="ro-RO"/>
        </w:rPr>
        <w:t>Subsemnatul(a)  ______________________________________, cunoscând consecinţele penale ale unei declaraţii nesincere, prevăzute de art. 326 Cod penal, prin prezenta declar pe propria răspundere, că cele de mai sus sunt conforme cu realitatea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4"/>
        </w:rPr>
        <w:t>Data ________________</w:t>
        <w:tab/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înscriere sau la modificarea datelor personale (după ca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Acolo unde este cazul (de exemplu: familie monoparental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Sau alt cod de identificare personală pentru candidaţii străi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umai pentru candidaţii străi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Poate să nu fie declarată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doar candidaţilor cu o situaţie socială special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 (poate să nu fie declarată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străi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solicită şi pentru studenţii străini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cumentul de călătorie numai pentru candidaţii străini (act de identitate pentru cetăţenii UE/SEE sau paşaport pentru studenţii străini cu altă cetăţenie decât UE/SEE)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ntru candidatul străin care vrea să studieze în România se va considera numai documentul care atestă recunoaşterea/echivalarea studiil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rioare (document eliberat de Direcţia cetăţeni străini din MECI), care permit înscrierea în învăţământul superior.</w:t>
      </w:r>
    </w:p>
    <w:p>
      <w:pPr>
        <w:pStyle w:val="Footnot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plicabil pentru candidaţii români care au finalizat studiile anterioare în străinătate sau pentru candidaţii străin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6:00Z</dcterms:created>
  <dc:creator>aliz</dc:creator>
  <dc:description/>
  <cp:keywords/>
  <dc:language>en-US</dc:language>
  <cp:lastModifiedBy>emoke</cp:lastModifiedBy>
  <cp:lastPrinted>2015-07-09T11:25:00Z</cp:lastPrinted>
  <dcterms:modified xsi:type="dcterms:W3CDTF">2025-03-25T21:22:00Z</dcterms:modified>
  <cp:revision>29</cp:revision>
  <dc:subject/>
  <dc:title>ACORD DE PARTENERIAT</dc:title>
</cp:coreProperties>
</file>