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411095" cy="8375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J E L E N T K E </w:t>
      </w:r>
      <w:r>
        <w:rPr>
          <w:b/>
          <w:bCs/>
          <w:sz w:val="28"/>
          <w:lang w:val="hu-HU"/>
        </w:rPr>
        <w:t xml:space="preserve">Z É </w:t>
      </w:r>
      <w:r>
        <w:rPr>
          <w:b/>
          <w:bCs/>
          <w:sz w:val="28"/>
          <w:lang w:val="ro-RO"/>
        </w:rPr>
        <w:t xml:space="preserve">S I   L A P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4"/>
          <w:lang w:val="ro-RO"/>
        </w:rPr>
        <w:t>a 2024-</w:t>
      </w:r>
      <w:r>
        <w:rPr>
          <w:b/>
          <w:bCs/>
          <w:sz w:val="24"/>
          <w:lang w:val="hu-HU"/>
        </w:rPr>
        <w:t>e</w:t>
      </w:r>
      <w:r>
        <w:rPr>
          <w:b/>
          <w:bCs/>
          <w:sz w:val="24"/>
          <w:lang w:val="ro-RO"/>
        </w:rPr>
        <w:t>s felvételi vizsgár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 O K T O R I  K É P Z É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hu-HU"/>
        </w:rPr>
      </w:pPr>
      <w:r>
        <w:rPr>
          <w:b/>
          <w:lang w:val="ro-RO"/>
        </w:rPr>
        <w:t xml:space="preserve">S Z A K T E R Ü L E T:   S Z Í N H Á Z  </w:t>
      </w:r>
      <w:r>
        <w:rPr>
          <w:b/>
          <w:lang w:val="hu-HU"/>
        </w:rPr>
        <w:t xml:space="preserve">É S   S Z Í N P A D I   M Ű V É S Z E T E K </w:t>
      </w:r>
    </w:p>
    <w:p>
      <w:pPr>
        <w:pStyle w:val="Normal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88"/>
        <w:gridCol w:w="632"/>
        <w:gridCol w:w="4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18"/>
              </w:rPr>
              <w:t>PhD képzé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18"/>
              </w:rPr>
              <w:t>DLA képzés</w:t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00"/>
        <w:gridCol w:w="2825"/>
        <w:gridCol w:w="22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orsz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1. – A jelentkező személyes adata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Családnév (a születési bizonyítvány szerint)           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elenlegi családnév (házasság vagy más jellegű névváltozás esetén)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Keresztnév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Az apa / any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keresztneve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zemélyazonosító szám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 időpont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ón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Na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 hely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egye/(Orszá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Helyi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/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(X-el jelölni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áz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edüláll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vált / Özveg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leges társadalmi helyzet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Árva /  árvaházból /egyszülős családból került k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polgársá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án, romániai / külföldi lakhellye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gyéb állampolgárs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őző állampolgárság (ha volt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ség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ndó (bejegyzett) lakhel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egye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Ország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áros/Község/Fal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kcím (utca, szám, emelet, lakrész, kerület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azonossági igazolvány / Utazási okmány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Érvényesség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</w:rPr>
              <w:t>Egy</w:t>
            </w:r>
            <w:r>
              <w:rPr>
                <w:sz w:val="24"/>
                <w:szCs w:val="24"/>
                <w:lang w:val="hu-HU"/>
              </w:rPr>
              <w:t>éb személyes adato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rült kategóriába tartozó jelentkező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gazolással alátámasztva lehet bejelöln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a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3"/>
            </w:r>
            <w:r>
              <w:rPr>
                <w:b/>
                <w:sz w:val="24"/>
                <w:szCs w:val="24"/>
              </w:rPr>
              <w:t xml:space="preserve"> (középiskolai végzettség)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tem előtti képzés, középiskolai végzettsé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z elvégzett intézmény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/Szakterül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Típus (érettségi oklevél vagy azzal egyenértékű irat a külföldön végzett jelentkezőknek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 leckekönyvi kivonat szám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gjegyzések (a külföldön végzett jelentkezők esetében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 beadott oklevél hitelesítése/elismerése a román hatóságok által (DGRIAE – kétoldali szerződések/CNRED/ MEC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Az okmány száma)</w:t>
            </w:r>
            <w:r>
              <w:rPr>
                <w:rStyle w:val="FootnoteCharacters"/>
                <w:rStyle w:val="FootnoteAnchor"/>
                <w:lang w:val="ro-RO"/>
              </w:rPr>
              <w:footnoteReference w:id="14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b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5"/>
            </w:r>
            <w:r>
              <w:rPr>
                <w:b/>
                <w:sz w:val="24"/>
                <w:szCs w:val="24"/>
              </w:rPr>
              <w:t xml:space="preserve"> (egyetemi végzettség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k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képzés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ípus – elnevezés (diploma / egyetemi diploma/ vagy azzal egyenértékű oklevé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ploma melléklet / Leckekönyvi kivona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c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6"/>
            </w:r>
            <w:r>
              <w:rPr>
                <w:b/>
                <w:sz w:val="24"/>
                <w:szCs w:val="24"/>
              </w:rPr>
              <w:t xml:space="preserve"> (magiszteri / mesteri végzettség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zteri k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Esti/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magiszter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ípus – elnevezés (diploma / magiszteri diploma/ vagy azzal egyenértékű oklevél / mesteri diploma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iploma melléklet / Leckekönyvi kivona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e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beadott oklevél hitelesítése/elismerése a román hatóságok által (DGRIAE – kétoldali szerződések/CNRED/ MECI)</w:t>
            </w:r>
            <w:r>
              <w:rPr>
                <w:rStyle w:val="FootnoteCharacters"/>
                <w:rStyle w:val="FootnoteAnchor"/>
                <w:lang w:val="ro-RO"/>
              </w:rPr>
              <w:footnoteReference w:id="17"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I.2.c – Az előképzésre vonatkozó adatok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8"/>
            </w:r>
            <w:r>
              <w:rPr>
                <w:b/>
                <w:sz w:val="24"/>
                <w:szCs w:val="24"/>
              </w:rPr>
              <w:t xml:space="preserve"> (Doktori k</w:t>
            </w:r>
            <w:r>
              <w:rPr>
                <w:b/>
                <w:sz w:val="24"/>
                <w:szCs w:val="24"/>
                <w:lang w:val="hu-HU"/>
              </w:rPr>
              <w:t>épzés</w:t>
            </w:r>
            <w:r>
              <w:rPr>
                <w:b/>
                <w:sz w:val="24"/>
                <w:szCs w:val="24"/>
              </w:rPr>
              <w:t xml:space="preserve">)                          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k</w:t>
            </w:r>
            <w:r>
              <w:rPr>
                <w:sz w:val="24"/>
                <w:szCs w:val="24"/>
                <w:lang w:val="hu-HU"/>
              </w:rPr>
              <w:t>épzé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szá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elysé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gy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felsőoktatási intézmé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a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terület / Profi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a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szerzett cí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goza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Nappali/ Látogatás nélküli/Távoktatá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épzési forma (államilag támogatott hely/tandíjas hely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képzés időtartama (év vagy szemeszter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végzés é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doktori oklevél azonosító adata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Típus – elnevezés (diploma / magiszteri diploma/ vagy azzal egyenértékű oklevél / doktori oklevél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éria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iállítás időpontj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TextBody"/>
        <w:rPr>
          <w:sz w:val="24"/>
          <w:lang w:val="ro-RO"/>
        </w:rPr>
      </w:pPr>
      <w:r>
        <w:rPr>
          <w:i/>
          <w:sz w:val="24"/>
          <w:szCs w:val="24"/>
          <w:lang w:val="ro-RO"/>
        </w:rPr>
        <w:t>Alulírott  _____________________</w:t>
      </w:r>
      <w:r>
        <w:rPr>
          <w:i/>
          <w:sz w:val="24"/>
          <w:szCs w:val="24"/>
        </w:rPr>
        <w:t>_________________</w:t>
      </w:r>
      <w:r>
        <w:rPr>
          <w:i/>
          <w:sz w:val="24"/>
          <w:szCs w:val="24"/>
          <w:lang w:val="ro-RO"/>
        </w:rPr>
        <w:t>_, b</w:t>
      </w:r>
      <w:r>
        <w:rPr>
          <w:i/>
          <w:color w:val="000000"/>
          <w:sz w:val="24"/>
          <w:szCs w:val="24"/>
        </w:rPr>
        <w:t xml:space="preserve">üntetőjogi felelősségem tudatában kijelentem, hogy a fenti adatok </w:t>
      </w:r>
      <w:r>
        <w:rPr>
          <w:rStyle w:val="Emphasis"/>
          <w:b w:val="false"/>
          <w:i/>
          <w:color w:val="000000"/>
          <w:sz w:val="24"/>
          <w:szCs w:val="24"/>
        </w:rPr>
        <w:t>megfelenek a valóságnak</w:t>
      </w:r>
      <w:r>
        <w:rPr>
          <w:i/>
          <w:color w:val="000000"/>
          <w:sz w:val="24"/>
          <w:szCs w:val="24"/>
        </w:rPr>
        <w:t>.</w:t>
      </w:r>
      <w:r>
        <w:rPr>
          <w:i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</w:rPr>
        <w:t>Kelt ________________</w:t>
        <w:tab/>
        <w:tab/>
        <w:tab/>
        <w:tab/>
        <w:t xml:space="preserve"> Al</w:t>
      </w:r>
      <w:r>
        <w:rPr>
          <w:sz w:val="24"/>
          <w:lang w:val="hu-HU"/>
        </w:rPr>
        <w:t>áírás</w:t>
      </w:r>
      <w:r>
        <w:rPr>
          <w:sz w:val="24"/>
        </w:rPr>
        <w:t xml:space="preserve"> </w:t>
        <w:softHyphen/>
        <w:softHyphen/>
        <w:softHyphen/>
        <w:softHyphen/>
        <w:softHyphen/>
        <w:softHyphen/>
        <w:t>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Beiratkozáskor vagy a szemlyes adatok változása eseté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gyszülős családok eseté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Vagy más azonosító szám a külföldi jelentkezők esetéb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Csak a külföldi jelentkezőknek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Nem kötelező kitölteni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Csak a különleges helyzetben lévő jelentkezők esetébe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romániai jelentkezők esetében (nem kötelező kitölteni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romániai jelentkezők esetéb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sak a külföldi jelentkezők esetéb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utazási okmány cask a külföldi jelentkezőknek (személyazonossági igazolvány az EU/EGT állampolgároknak vagy útlevél az EU/EGT államplgárságon kívüli külföldieknek)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ülföldi hallgatóknak a tanulmányokat elismerő romániai iratok szükségesek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</w:t>
      </w:r>
      <w:r>
        <w:rPr>
          <w:sz w:val="18"/>
          <w:szCs w:val="18"/>
          <w:lang w:val="hu-HU"/>
        </w:rPr>
        <w:t>ülföldön végzett román jelentkezők és a külfödi állampolgárok esetéb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</w:t>
      </w:r>
      <w:r>
        <w:rPr>
          <w:sz w:val="18"/>
          <w:szCs w:val="18"/>
          <w:lang w:val="hu-HU"/>
        </w:rPr>
        <w:t>ülföldön végzett román jelentkezők és a külfödi állampolgárok esetéb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ülföldi jelentkezők esetében 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9:00Z</dcterms:created>
  <dc:creator>aliz</dc:creator>
  <dc:description/>
  <cp:keywords/>
  <dc:language>en-US</dc:language>
  <cp:lastModifiedBy>aliz</cp:lastModifiedBy>
  <cp:lastPrinted>2015-05-22T15:55:00Z</cp:lastPrinted>
  <dcterms:modified xsi:type="dcterms:W3CDTF">2024-02-07T10:58:00Z</dcterms:modified>
  <cp:revision>5</cp:revision>
  <dc:subject/>
  <dc:title>ACORD DE PARTENERIAT</dc:title>
</cp:coreProperties>
</file>