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lang w:val="ro-RO" w:eastAsia="en-US"/>
        </w:rPr>
        <w:drawing>
          <wp:inline distT="0" distB="0" distL="0" distR="0">
            <wp:extent cx="2411095" cy="837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UNIVERSITATEA DE ARTE DIN TÂRGU–MUREȘ</w:t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2"/>
          <w:szCs w:val="22"/>
          <w:lang w:val="ro-RO"/>
        </w:rPr>
        <w:t>MAROSV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ÁSÁRHELYI MŰVÉSZETI EGYETEM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bCs/>
          <w:sz w:val="28"/>
          <w:szCs w:val="22"/>
          <w:lang w:val="ro-RO"/>
        </w:rPr>
      </w:pPr>
      <w:r>
        <w:rPr>
          <w:rFonts w:cs="Arial" w:ascii="Calibri" w:hAnsi="Calibri"/>
          <w:b/>
          <w:bCs/>
          <w:sz w:val="28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J E L E N T K E </w:t>
      </w:r>
      <w:r>
        <w:rPr>
          <w:b/>
          <w:bCs/>
          <w:sz w:val="28"/>
          <w:lang w:val="hu-HU"/>
        </w:rPr>
        <w:t xml:space="preserve">Z É </w:t>
      </w:r>
      <w:r>
        <w:rPr>
          <w:b/>
          <w:bCs/>
          <w:sz w:val="28"/>
          <w:lang w:val="ro-RO"/>
        </w:rPr>
        <w:t xml:space="preserve">S I   L A P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4"/>
          <w:lang w:val="ro-RO"/>
        </w:rPr>
        <w:t>a 2024-</w:t>
      </w:r>
      <w:r>
        <w:rPr>
          <w:b/>
          <w:bCs/>
          <w:sz w:val="24"/>
          <w:lang w:val="hu-HU"/>
        </w:rPr>
        <w:t>e</w:t>
      </w:r>
      <w:r>
        <w:rPr>
          <w:b/>
          <w:bCs/>
          <w:sz w:val="24"/>
          <w:lang w:val="ro-RO"/>
        </w:rPr>
        <w:t>s felvételi vizsgár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 O K T O R I  K É P Z É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hu-HU"/>
        </w:rPr>
      </w:pPr>
      <w:r>
        <w:rPr>
          <w:b/>
          <w:lang w:val="ro-RO"/>
        </w:rPr>
        <w:t xml:space="preserve">S Z A K T E R Ü L E T:   S Z Í N H Á Z  </w:t>
      </w:r>
      <w:r>
        <w:rPr>
          <w:b/>
          <w:lang w:val="hu-HU"/>
        </w:rPr>
        <w:t xml:space="preserve">É S   S Z Í N P A D I   M Ű V É S Z E T E K 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0"/>
        <w:gridCol w:w="2825"/>
        <w:gridCol w:w="22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rsz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1. – A jelentkező személyes adata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Családnév (a születési bizonyítvány szerint)           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Jelenlegi családnév (házasság vagy más jellegű névváltozás esetén)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Keresztnév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z apa / any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keresztneve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zemélyazonosító szám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 időpont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Hóna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Na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 hely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egye/(Ország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Helyi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/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állapot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(X-el jelölni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áz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gyedüláll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vált / Özveg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leges társadalmi helyze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Árva /  árvaházból /egyszülős családból került 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polgársá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án, romániai / külföldi lakhellye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gyéb állampolgárs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őző állampolgárság (ha vol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ség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ndó (bejegyzett) lakhel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egye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9"/>
            </w:r>
            <w:r>
              <w:rPr>
                <w:sz w:val="24"/>
                <w:szCs w:val="24"/>
                <w:lang w:val="ro-RO"/>
              </w:rPr>
              <w:t xml:space="preserve"> / (Ország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0"/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áros/Község/Fal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kcím (utca, szám, emelet, lakrész, kerület)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1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azonossági igazolvány / Utazási okmány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Érvényessé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Egy</w:t>
            </w:r>
            <w:r>
              <w:rPr>
                <w:sz w:val="24"/>
                <w:szCs w:val="24"/>
                <w:lang w:val="hu-HU"/>
              </w:rPr>
              <w:t>éb személyes adato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érült kategóriába tartozó jelentkező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gazolással alátámasztva lehet bejelöln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2.a – Az előképzésre vonatkozó adatok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3"/>
            </w:r>
            <w:r>
              <w:rPr>
                <w:b/>
                <w:sz w:val="24"/>
                <w:szCs w:val="24"/>
              </w:rPr>
              <w:t xml:space="preserve"> (középiskolai végzettség)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 előtti képzés, középiskolai végzettsé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z elvégzett intézmény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ly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gy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/Szakterül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képzés időtart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végzés é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goza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Nappali/Esti/Látogatás nélküli/Távoktatá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klevél azonosító adat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Típus (érettségi oklevél vagy azzal egyenértékű irat a külföldön végzett jelentkezőknek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r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 leckekönyvi kivonat szám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gjegyzések (a külföldön végzett jelentkezők esetében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beadott oklevél hitelesítése/elismerése a román hatóságok által (DGRIAE – kétoldali szerződések/CNRED/ MECI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Az okmány száma)</w:t>
            </w:r>
            <w:r>
              <w:rPr>
                <w:rStyle w:val="FootnoteCharacters"/>
                <w:rStyle w:val="FootnoteAnchor"/>
                <w:lang w:val="ro-RO"/>
              </w:rPr>
              <w:footnoteReference w:id="14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2.b – Az előképzésre vonatkozó adatok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5"/>
            </w:r>
            <w:r>
              <w:rPr>
                <w:b/>
                <w:sz w:val="24"/>
                <w:szCs w:val="24"/>
              </w:rPr>
              <w:t xml:space="preserve"> (egyetemi végzettség)                          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képzé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ly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gy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felsőoktatási intézmé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terület / Prof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szerzett cí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gozat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Nappali/Esti/Látogatás nélküli/Távoktatá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Képzési forma (államilag támogatott hely/tandíjas he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 képzés időtartama (év vagy szemeszter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végzés é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apképzési oklevél azonosító adat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ípus – elnevezés (diploma / egyetemi diploma/ vagy azzal egyenértékű oklevél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r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ploma melléklet / Leckekönyvi kivonat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2.c – Az előképzésre vonatkozó adatok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6"/>
            </w:r>
            <w:r>
              <w:rPr>
                <w:b/>
                <w:sz w:val="24"/>
                <w:szCs w:val="24"/>
              </w:rPr>
              <w:t xml:space="preserve"> (magiszteri / mesteri végzettség)                          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szteri képzé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ly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gy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 felsőoktatási intézmé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terület / Prof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szerzett cí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gozat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Nappali/Esti/Látogatás nélküli/Távoktatá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épzési forma (államilag támogatott hely/tandíjas he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képzés időtartama (év vagy szemeszter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végzés é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agiszteri oklevél azonosító adat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ípus – elnevezés (diploma / magiszteri diploma/ vagy azzal egyenértékű oklevél / mesteri diploma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r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ploma melléklet / Leckekönyvi kivonat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e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beadott oklevél hitelesítése/elismerése a román hatóságok által (DGRIAE – kétoldali szerződések/CNRED/ MECI)</w:t>
            </w:r>
            <w:r>
              <w:rPr>
                <w:rStyle w:val="FootnoteCharacters"/>
                <w:rStyle w:val="FootnoteAnchor"/>
                <w:lang w:val="ro-RO"/>
              </w:rPr>
              <w:footnoteReference w:id="17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2.c – Az előképzésre vonatkozó adatok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8"/>
            </w:r>
            <w:r>
              <w:rPr>
                <w:b/>
                <w:sz w:val="24"/>
                <w:szCs w:val="24"/>
              </w:rPr>
              <w:t xml:space="preserve"> (Doktori k</w:t>
            </w:r>
            <w:r>
              <w:rPr>
                <w:b/>
                <w:sz w:val="24"/>
                <w:szCs w:val="24"/>
                <w:lang w:val="hu-HU"/>
              </w:rPr>
              <w:t>épzés</w:t>
            </w:r>
            <w:r>
              <w:rPr>
                <w:b/>
                <w:sz w:val="24"/>
                <w:szCs w:val="24"/>
              </w:rPr>
              <w:t xml:space="preserve">)                          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i k</w:t>
            </w:r>
            <w:r>
              <w:rPr>
                <w:sz w:val="24"/>
                <w:szCs w:val="24"/>
                <w:lang w:val="hu-HU"/>
              </w:rPr>
              <w:t>épzé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ly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gy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felsőoktatási intézmé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terület / Prof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szerzett cí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gozat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Nappali/ Látogatás nélküli/Távoktatá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épzési forma (államilag támogatott hely/tandíjas he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képzés időtartama (év vagy szemeszter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végzés é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doktori oklevél azonosító adat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ípus – elnevezés (diploma / magiszteri diploma/ vagy azzal egyenértékű oklevél / doktori oklevél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r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24"/>
          <w:lang w:val="ro-RO"/>
        </w:rPr>
      </w:pPr>
      <w:r>
        <w:rPr>
          <w:i/>
          <w:sz w:val="16"/>
          <w:szCs w:val="24"/>
          <w:lang w:val="ro-RO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230"/>
        <w:gridCol w:w="2160"/>
      </w:tblGrid>
      <w:tr>
        <w:trPr>
          <w:trHeight w:val="3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  <w:lang w:val="ro-RO"/>
              </w:rPr>
              <w:t>A TÉMAVEZETŐ NEVE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color w:val="00B050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color w:val="00B05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</w:rPr>
              <w:t>KÉPZÉSI FORMA, MUNKARE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Times New Roman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</w:rPr>
              <w:t>Nappali kép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color w:val="00B050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color w:val="00B050"/>
                <w:sz w:val="24"/>
                <w:szCs w:val="24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Csökkentett látogatású ok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A DOKTORI KÉPZÉS TÍPUS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PhD doktori kép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DLA  doktori kép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FINANSZÍROZÁ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Ösztöndíjas h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4"/>
                <w:szCs w:val="24"/>
              </w:rPr>
              <w:t>Ösztöndíj nélküli tand</w:t>
            </w:r>
            <w:r>
              <w:rPr>
                <w:rFonts w:eastAsia="TimesNewRomanPSMT;Times New Roman"/>
                <w:sz w:val="24"/>
                <w:szCs w:val="24"/>
                <w:lang w:val="hu-HU"/>
              </w:rPr>
              <w:t>íjmentes h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Tandíjas h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Times New Roman"/>
                <w:sz w:val="24"/>
                <w:szCs w:val="24"/>
                <w:lang w:val="hu-HU"/>
              </w:rPr>
            </w:pPr>
            <w:r>
              <w:rPr>
                <w:rFonts w:eastAsia="TimesNewRomanPSMT;Times New Roman"/>
                <w:sz w:val="24"/>
                <w:szCs w:val="24"/>
              </w:rPr>
              <w:t>KUTAT</w:t>
            </w:r>
            <w:r>
              <w:rPr>
                <w:rFonts w:eastAsia="TimesNewRomanPSMT;Times New Roman"/>
                <w:sz w:val="24"/>
                <w:szCs w:val="24"/>
                <w:lang w:val="hu-HU"/>
              </w:rPr>
              <w:t>ÁSI TÉMA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ro-RO"/>
              </w:rPr>
            </w:pPr>
            <w:r>
              <w:rPr>
                <w:rFonts w:eastAsia="TimesNewRomanPSMT;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0"/>
          <w:szCs w:val="24"/>
          <w:lang w:val="ro-RO"/>
        </w:rPr>
      </w:pPr>
      <w:r>
        <w:rPr>
          <w:i/>
          <w:sz w:val="10"/>
          <w:szCs w:val="24"/>
          <w:lang w:val="ro-RO"/>
        </w:rPr>
      </w:r>
    </w:p>
    <w:p>
      <w:pPr>
        <w:pStyle w:val="TextBody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Alulírott  _____________________</w:t>
      </w:r>
      <w:r>
        <w:rPr>
          <w:i/>
          <w:sz w:val="24"/>
          <w:szCs w:val="24"/>
        </w:rPr>
        <w:t>_________________</w:t>
      </w:r>
      <w:r>
        <w:rPr>
          <w:i/>
          <w:sz w:val="24"/>
          <w:szCs w:val="24"/>
          <w:lang w:val="ro-RO"/>
        </w:rPr>
        <w:t>_, b</w:t>
      </w:r>
      <w:r>
        <w:rPr>
          <w:i/>
          <w:color w:val="000000"/>
          <w:sz w:val="24"/>
          <w:szCs w:val="24"/>
        </w:rPr>
        <w:t xml:space="preserve">üntetőjogi felelősségem tudatában kijelentem, hogy a fenti adatok </w:t>
      </w:r>
      <w:r>
        <w:rPr>
          <w:rStyle w:val="Emphasis"/>
          <w:b w:val="false"/>
          <w:i/>
          <w:color w:val="000000"/>
          <w:sz w:val="24"/>
          <w:szCs w:val="24"/>
        </w:rPr>
        <w:t>megfelenek a valóságnak</w:t>
      </w:r>
      <w:r>
        <w:rPr>
          <w:i/>
          <w:color w:val="000000"/>
          <w:sz w:val="24"/>
          <w:szCs w:val="24"/>
        </w:rPr>
        <w:t>.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/>
      </w:pPr>
      <w:r>
        <w:rPr>
          <w:sz w:val="24"/>
        </w:rPr>
        <w:t>Kelt ________________</w:t>
        <w:tab/>
        <w:tab/>
        <w:tab/>
        <w:tab/>
        <w:t xml:space="preserve"> Al</w:t>
      </w:r>
      <w:r>
        <w:rPr>
          <w:sz w:val="24"/>
          <w:lang w:val="hu-HU"/>
        </w:rPr>
        <w:t>áírás</w:t>
      </w:r>
      <w:r>
        <w:rPr>
          <w:sz w:val="24"/>
        </w:rPr>
        <w:t xml:space="preserve"> </w:t>
        <w:softHyphen/>
        <w:softHyphen/>
        <w:softHyphen/>
        <w:softHyphen/>
        <w:softHyphen/>
        <w:softHyphen/>
        <w:t>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91" w:right="1021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eiratkozáskor vagy a szemlyes adatok változása eseté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gyszülős családok esetéb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Vagy más azonosító szám a külföldi jelentkezők esetéb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Csak a külföldi jelentkezőkne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Nem kötelező kitölteni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Csak a különleges helyzetben lévő jelentkezők esetéb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sak a romániai jelentkezők esetében (nem kötelező kitölteni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sak a romániai jelentkezők esetéb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sak a külföldi jelentkezők esetébe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ülföldi jelentkezők esetében is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utazási okmány cask a külföldi jelentkezőknek (személyazonossági igazolvány az EU/EGT állampolgároknak vagy útlevél az EU/EGT államplgárságon kívüli külföldieknek)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ülföldi hallgatóknak a tanulmányokat elismerő romániai iratok szükségesek</w:t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</w:t>
      </w:r>
      <w:r>
        <w:rPr>
          <w:sz w:val="18"/>
          <w:szCs w:val="18"/>
          <w:lang w:val="hu-HU"/>
        </w:rPr>
        <w:t>ülföldön végzett román jelentkezők és a külfödi állampolgárok esetébe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ülföldi jelentkezők esetében i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ülföldi jelentkezők esetében is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</w:t>
      </w:r>
      <w:r>
        <w:rPr>
          <w:sz w:val="18"/>
          <w:szCs w:val="18"/>
          <w:lang w:val="hu-HU"/>
        </w:rPr>
        <w:t>ülföldön végzett román jelentkezők és a külfödi állampolgárok esetéb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ülföldi jelentkezők esetében 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8:00Z</dcterms:created>
  <dc:creator>aliz</dc:creator>
  <dc:description/>
  <cp:keywords/>
  <dc:language>en-US</dc:language>
  <cp:lastModifiedBy>emoke</cp:lastModifiedBy>
  <cp:lastPrinted>2015-05-22T15:55:00Z</cp:lastPrinted>
  <dcterms:modified xsi:type="dcterms:W3CDTF">2025-06-06T09:18:00Z</dcterms:modified>
  <cp:revision>179</cp:revision>
  <dc:subject/>
  <dc:title>ACORD DE PARTENERIAT</dc:title>
</cp:coreProperties>
</file>