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  <w:lang w:val="ro-RO" w:eastAsia="en-US"/>
        </w:rPr>
        <w:drawing>
          <wp:inline distT="0" distB="0" distL="0" distR="0">
            <wp:extent cx="2411095" cy="8375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3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UNIVERSITATEA DE ARTE DIN TÂRGU–MUREȘ</w:t>
      </w:r>
    </w:p>
    <w:p>
      <w:pPr>
        <w:pStyle w:val="Header"/>
        <w:jc w:val="center"/>
        <w:rPr/>
      </w:pPr>
      <w:r>
        <w:rPr>
          <w:rFonts w:cs="Arial" w:ascii="Calibri" w:hAnsi="Calibri"/>
          <w:b/>
          <w:sz w:val="22"/>
          <w:szCs w:val="22"/>
          <w:lang w:val="ro-RO"/>
        </w:rPr>
        <w:t>MAROSV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ÁSÁRHELYI MŰVÉSZETI EGYETEM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Arial"/>
          <w:b/>
          <w:b/>
          <w:bCs/>
          <w:sz w:val="28"/>
          <w:szCs w:val="22"/>
          <w:lang w:val="ro-RO"/>
        </w:rPr>
      </w:pPr>
      <w:r>
        <w:rPr>
          <w:rFonts w:cs="Arial" w:ascii="Calibri" w:hAnsi="Calibri"/>
          <w:b/>
          <w:bCs/>
          <w:sz w:val="28"/>
          <w:szCs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J E L E N T K E </w:t>
      </w:r>
      <w:r>
        <w:rPr>
          <w:b/>
          <w:bCs/>
          <w:sz w:val="28"/>
          <w:lang w:val="hu-HU"/>
        </w:rPr>
        <w:t xml:space="preserve">Z É </w:t>
      </w:r>
      <w:r>
        <w:rPr>
          <w:b/>
          <w:bCs/>
          <w:sz w:val="28"/>
          <w:lang w:val="ro-RO"/>
        </w:rPr>
        <w:t xml:space="preserve">S I   L A P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4"/>
          <w:lang w:val="ro-RO"/>
        </w:rPr>
        <w:t>a 2022-</w:t>
      </w:r>
      <w:r>
        <w:rPr>
          <w:b/>
          <w:bCs/>
          <w:sz w:val="24"/>
          <w:lang w:val="hu-HU"/>
        </w:rPr>
        <w:t>e</w:t>
      </w:r>
      <w:r>
        <w:rPr>
          <w:b/>
          <w:bCs/>
          <w:sz w:val="24"/>
          <w:lang w:val="ro-RO"/>
        </w:rPr>
        <w:t>s felvételi vizsgár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 O K T O R I  K É P Z É 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lang w:val="hu-HU"/>
        </w:rPr>
      </w:pPr>
      <w:r>
        <w:rPr>
          <w:b/>
          <w:lang w:val="ro-RO"/>
        </w:rPr>
        <w:t xml:space="preserve">S Z A K T E R Ü L E T :   S Z Í N H Á Z  </w:t>
      </w:r>
      <w:r>
        <w:rPr>
          <w:b/>
          <w:lang w:val="hu-HU"/>
        </w:rPr>
        <w:t xml:space="preserve">É S   S Z Í N P A D I   M Ű V É S Z E T E K </w:t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88"/>
        <w:gridCol w:w="632"/>
        <w:gridCol w:w="44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18"/>
              </w:rPr>
              <w:t>PhD képzé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4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18"/>
              </w:rPr>
              <w:t>DLA képzés</w:t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00"/>
        <w:gridCol w:w="2825"/>
        <w:gridCol w:w="222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orsz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I.1. – A jelentkező személyes adata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Családnév (a születési bizonyítvány szerint)           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Jelenlegi családnév (házasság vagy más jellegű névváltozás esetén)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Keresztnév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Az apa / any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keresztneve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Személyazonosító szám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 időpont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É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Hóna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Na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 hely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Orszá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egye/(Ország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Helyisé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/F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i állapot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 xml:space="preserve"> (X-el jelölni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áza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gyedüláll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vált / Özveg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önleges társadalmi helyzet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Árva /  árvaházból /egyszülős családból került k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mpolgárság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mán, romániai / külföldi lakhellyel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gyéb állampolgársá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őző állampolgárság (ha volt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ség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ndó (bejegyzett) lakhel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szá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egye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9"/>
            </w:r>
            <w:r>
              <w:rPr>
                <w:sz w:val="24"/>
                <w:szCs w:val="24"/>
                <w:lang w:val="ro-RO"/>
              </w:rPr>
              <w:t xml:space="preserve"> / (Ország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10"/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áros/Község/Fal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kcím (utca, szám, emelet, lakrész, kerület)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11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azonossági igazolvány / Utazási okmány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éria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állít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állítás időpontj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Érvényesség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</w:rPr>
              <w:t>Egy</w:t>
            </w:r>
            <w:r>
              <w:rPr>
                <w:sz w:val="24"/>
                <w:szCs w:val="24"/>
                <w:lang w:val="hu-HU"/>
              </w:rPr>
              <w:t>éb személyes adatok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ef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érült kategóriába tartozó jelentkező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gazolással alátámasztva lehet bejelöln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I.2.a – Az előképzésre vonatkozó adatok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3"/>
            </w:r>
            <w:r>
              <w:rPr>
                <w:b/>
                <w:sz w:val="24"/>
                <w:szCs w:val="24"/>
              </w:rPr>
              <w:t xml:space="preserve"> (középiskolai végzettség)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tem előtti képzés, középiskolai végzettség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z elvégzett intézmény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szá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elysé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gy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ak/Szakterüle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képzés időtartam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végzés é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agozat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Nappali/Esti/Látogatás nélküli/Távoktatá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klevél azonosító adata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Típus (érettségi oklevél vagy azzal egyenértékű irat a külföldön végzett jelentkezőknek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éria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r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állít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állítás időpontj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 leckekönyvi kivonat száma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gjegyzések (a külföldön végzett jelentkezők esetében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beadott oklevél hitelesítése/elismerése a román hatóságok által (DGRIAE – kétoldali szerződések/CNRED/ MECI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Az okmány száma)</w:t>
            </w:r>
            <w:r>
              <w:rPr>
                <w:rStyle w:val="FootnoteCharacters"/>
                <w:rStyle w:val="FootnoteAnchor"/>
                <w:lang w:val="ro-RO"/>
              </w:rPr>
              <w:footnoteReference w:id="14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I.2.b – Az előképzésre vonatkozó adatok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5"/>
            </w:r>
            <w:r>
              <w:rPr>
                <w:b/>
                <w:sz w:val="24"/>
                <w:szCs w:val="24"/>
              </w:rPr>
              <w:t xml:space="preserve"> (egyetemi végzettség)                          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képzé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szá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elysé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gy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felsőoktatási intézmén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akterület / Prof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a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szerzett cí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agozat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Nappali/Esti/Látogatás nélküli/Távoktatá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Képzési forma (államilag támogatott hely/tandíjas hel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A képzés időtartama (év vagy szemeszter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végzés é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lapképzési oklevél azonosító adata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ípus – elnevezés (diploma / egyetemi diploma/ vagy azzal egyenértékű oklevél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éria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r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állít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állítás időpontj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ploma melléklet / Leckekönyvi kivonat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I.2.c – Az előképzésre vonatkozó adatok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6"/>
            </w:r>
            <w:r>
              <w:rPr>
                <w:b/>
                <w:sz w:val="24"/>
                <w:szCs w:val="24"/>
              </w:rPr>
              <w:t xml:space="preserve"> (magiszteri / mesteri végzettség)                          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szteri képzé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szá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elysé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gy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felsőoktatási intézmén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akterület / Prof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a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szerzett cí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agozat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Nappali/Esti/Látogatás nélküli/Távoktatá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épzési forma (államilag támogatott hely/tandíjas hel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képzés időtartama (év vagy szemeszter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végzés é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agiszteri oklevél azonosító adata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ípus – elnevezés (diploma / magiszteri diploma/ vagy azzal egyenértékű oklevél / mesteri diploma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éria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r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állít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állítás időpontj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ploma melléklet / Leckekönyvi kivonat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jegyzések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beadott oklevél hitelesítése/elismerése a román hatóságok által (DGRIAE – kétoldali szerződések/CNRED/ MECI)</w:t>
            </w:r>
            <w:r>
              <w:rPr>
                <w:rStyle w:val="FootnoteCharacters"/>
                <w:rStyle w:val="FootnoteAnchor"/>
                <w:lang w:val="ro-RO"/>
              </w:rPr>
              <w:footnoteReference w:id="17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I.2.c – Az előképzésre vonatkozó adatok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8"/>
            </w:r>
            <w:r>
              <w:rPr>
                <w:b/>
                <w:sz w:val="24"/>
                <w:szCs w:val="24"/>
              </w:rPr>
              <w:t xml:space="preserve"> (Doktori k</w:t>
            </w:r>
            <w:r>
              <w:rPr>
                <w:b/>
                <w:sz w:val="24"/>
                <w:szCs w:val="24"/>
                <w:lang w:val="hu-HU"/>
              </w:rPr>
              <w:t>épzés</w:t>
            </w:r>
            <w:r>
              <w:rPr>
                <w:b/>
                <w:sz w:val="24"/>
                <w:szCs w:val="24"/>
              </w:rPr>
              <w:t xml:space="preserve">)                          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tori k</w:t>
            </w:r>
            <w:r>
              <w:rPr>
                <w:sz w:val="24"/>
                <w:szCs w:val="24"/>
                <w:lang w:val="hu-HU"/>
              </w:rPr>
              <w:t>épzé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szá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elysé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gy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felsőoktatási intézmén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akterület / Prof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a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szerzett cí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agozat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Nappali/ Látogatás nélküli/Távoktatá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épzési forma (államilag támogatott hely/tandíjas hel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képzés időtartama (év vagy szemeszter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végzés é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doktori oklevél azonosító adata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ípus – elnevezés (diploma / magiszteri diploma/ vagy azzal egyenértékű oklevél / doktori oklevél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éria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r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állít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állítás időpontj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TextBody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Alulírott  _____________________</w:t>
      </w:r>
      <w:r>
        <w:rPr>
          <w:i/>
          <w:sz w:val="24"/>
          <w:szCs w:val="24"/>
        </w:rPr>
        <w:t>_________________</w:t>
      </w:r>
      <w:r>
        <w:rPr>
          <w:i/>
          <w:sz w:val="24"/>
          <w:szCs w:val="24"/>
          <w:lang w:val="ro-RO"/>
        </w:rPr>
        <w:t>_, b</w:t>
      </w:r>
      <w:r>
        <w:rPr>
          <w:i/>
          <w:color w:val="000000"/>
          <w:sz w:val="24"/>
          <w:szCs w:val="24"/>
        </w:rPr>
        <w:t xml:space="preserve">üntetőjogi felelősségem tudatában kijelentem, hogy a fenti adatok </w:t>
      </w:r>
      <w:r>
        <w:rPr>
          <w:rStyle w:val="Emphasis"/>
          <w:b w:val="false"/>
          <w:i/>
          <w:color w:val="000000"/>
          <w:sz w:val="24"/>
          <w:szCs w:val="24"/>
        </w:rPr>
        <w:t>megfelenek a valóságnak</w:t>
      </w:r>
      <w:r>
        <w:rPr>
          <w:i/>
          <w:color w:val="000000"/>
          <w:sz w:val="24"/>
          <w:szCs w:val="24"/>
        </w:rPr>
        <w:t>.</w:t>
      </w:r>
      <w:r>
        <w:rPr>
          <w:i/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</w:rPr>
        <w:t>Kelt ________________</w:t>
        <w:tab/>
        <w:tab/>
        <w:tab/>
        <w:tab/>
        <w:t xml:space="preserve"> Al</w:t>
      </w:r>
      <w:r>
        <w:rPr>
          <w:sz w:val="24"/>
          <w:lang w:val="hu-HU"/>
        </w:rPr>
        <w:t>áírás</w:t>
      </w:r>
      <w:r>
        <w:rPr>
          <w:sz w:val="24"/>
        </w:rPr>
        <w:t xml:space="preserve"> </w:t>
        <w:softHyphen/>
        <w:softHyphen/>
        <w:softHyphen/>
        <w:softHyphen/>
        <w:softHyphen/>
        <w:softHyphen/>
        <w:t>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91" w:right="1021" w:gutter="0" w:header="567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Beiratkozáskor vagy a szemlyes adatok változása eseté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gyszülős családok esetéb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Vagy más azonosító szám a külföldi jelentkezők esetébe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Csak a külföldi jelentkezőknek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Nem kötelező kitölteni</w:t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Csak a különleges helyzetben lévő jelentkezők esetébe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sak a romániai jelentkezők esetében (nem kötelező kitölteni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sak a romániai jelentkezők esetébe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sak a külföldi jelentkezők esetében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külföldi jelentkezők esetében is</w:t>
      </w:r>
    </w:p>
  </w:footnote>
  <w:footnote w:id="1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z utazási okmány cask a külföldi jelentkezőknek (személyazonossági igazolvány az EU/EGT állampolgároknak vagy útlevél az EU/EGT államplgárságon kívüli külföldieknek)</w:t>
      </w:r>
    </w:p>
  </w:footnote>
  <w:footnote w:id="1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ülföldi hallgatóknak a tanulmányokat elismerő romániai iratok szükségesek</w:t>
      </w:r>
    </w:p>
  </w:footnote>
  <w:footnote w:id="1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k</w:t>
      </w:r>
      <w:r>
        <w:rPr>
          <w:sz w:val="18"/>
          <w:szCs w:val="18"/>
          <w:lang w:val="hu-HU"/>
        </w:rPr>
        <w:t>ülföldön végzett román jelentkezők és a külfödi állampolgárok esetében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külföldi jelentkezők esetében is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külföldi jelentkezők esetében is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k</w:t>
      </w:r>
      <w:r>
        <w:rPr>
          <w:sz w:val="18"/>
          <w:szCs w:val="18"/>
          <w:lang w:val="hu-HU"/>
        </w:rPr>
        <w:t>ülföldön végzett román jelentkezők és a külfödi állampolgárok esetében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külföldi jelentkezők esetében i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49:00Z</dcterms:created>
  <dc:creator>aliz</dc:creator>
  <dc:description/>
  <cp:keywords/>
  <dc:language>en-US</dc:language>
  <cp:lastModifiedBy>emoke</cp:lastModifiedBy>
  <cp:lastPrinted>2015-05-22T15:55:00Z</cp:lastPrinted>
  <dcterms:modified xsi:type="dcterms:W3CDTF">2022-06-28T09:50:00Z</dcterms:modified>
  <cp:revision>3</cp:revision>
  <dc:subject/>
  <dc:title>ACORD DE PARTENERIAT</dc:title>
</cp:coreProperties>
</file>