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EATROLÓGIA. MŰVELŐDZÉSSZERVEZÉS (IMPRESSZÁRI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AGISZT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Júl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31"/>
        <w:gridCol w:w="3865"/>
        <w:gridCol w:w="1231"/>
      </w:tblGrid>
      <w:tr>
        <w:trPr>
          <w:trHeight w:val="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dőpon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ná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rem</w:t>
            </w:r>
          </w:p>
        </w:tc>
      </w:tr>
      <w:tr>
        <w:trPr>
          <w:trHeight w:val="87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lius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7 ó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ÁSI ANDRÁ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8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lius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ütörtö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 ó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ÁSI ANDRÁ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készítők a Marosvásárhelyi Művészeti Egyetem Köteles Sámuel utca 6. szám alatti székhelyének helyszínein zajl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2:00Z</dcterms:created>
  <dc:creator>Harsi</dc:creator>
  <dc:description/>
  <dc:language>en-US</dc:language>
  <cp:lastModifiedBy>Harsi</cp:lastModifiedBy>
  <dcterms:modified xsi:type="dcterms:W3CDTF">2017-07-03T08:33:00Z</dcterms:modified>
  <cp:revision>1</cp:revision>
  <dc:subject/>
  <dc:title/>
</cp:coreProperties>
</file>